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5185</wp:posOffset>
            </wp:positionH>
            <wp:positionV relativeFrom="page">
              <wp:posOffset>4076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940</wp:posOffset>
                </wp:positionH>
                <wp:positionV relativeFrom="page">
                  <wp:posOffset>240665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5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2555</wp:posOffset>
                </wp:positionH>
                <wp:positionV relativeFrom="page">
                  <wp:posOffset>2406650</wp:posOffset>
                </wp:positionV>
                <wp:extent cx="187134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6pt;mso-wrap-distance-left:9.05pt;mso-wrap-distance-right:9.05pt;mso-wrap-distance-top:0pt;mso-wrap-distance-bottom:0pt;margin-top:189.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ge">
                  <wp:posOffset>3061335</wp:posOffset>
                </wp:positionV>
                <wp:extent cx="2677160" cy="155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bookmarkStart w:id="0" w:name="_Hlk19388878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 внесении изменения в состав</w:t>
                              <w:br/>
                              <w:t>административной комиссии</w:t>
                              <w:br/>
                              <w:t xml:space="preserve">Пермского муниципального </w:t>
                              <w:br/>
                              <w:t>округа Пермского края, утвержденный постановлением</w:t>
                              <w:br/>
                              <w:t xml:space="preserve">администрации Пермского </w:t>
                              <w:br/>
                              <w:t xml:space="preserve">муниципального округа </w:t>
                              <w:br/>
                              <w:t>Пермского края от 03 марта 2023 г. № СЭД-2023-299-01-01-05.С-119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2.7pt;mso-wrap-distance-left:9.05pt;mso-wrap-distance-right:9.05pt;mso-wrap-distance-top:0pt;mso-wrap-distance-bottom:0pt;margin-top:241.05pt;mso-position-vertical-relative:page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bookmarkStart w:id="1" w:name="_Hlk19388878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>О внесении изменения в состав</w:t>
                        <w:br/>
                        <w:t>административной комиссии</w:t>
                        <w:br/>
                        <w:t xml:space="preserve">Пермского муниципального </w:t>
                        <w:br/>
                        <w:t>округа Пермского края, утвержденный постановлением</w:t>
                        <w:br/>
                        <w:t xml:space="preserve">администрации Пермского </w:t>
                        <w:br/>
                        <w:t xml:space="preserve">муниципального округа </w:t>
                        <w:br/>
                        <w:t>Пермского края от 03 марта 2023 г. № СЭД-2023-299-01-01-05.С-119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bookmarkEnd w:id="1"/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2277110</wp:posOffset>
                </wp:positionV>
                <wp:extent cx="263080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.6pt;mso-wrap-distance-left:9.05pt;mso-wrap-distance-right:9.05pt;mso-wrap-distance-top:0pt;mso-wrap-distance-bottom:0pt;margin-top:179.3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.3.1 Кодекса Российской Федерации об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 административных правонарушениях, Законом Перм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кабря 2015 г. № 576-ПК «О наделении органов местного самоуправления государственными полномочиями Пермского края по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зданию и организации деятельности административных комиссий», статьей 12.4 Закона Пермского края от 06 апреля 2015 г. № 460-ПК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в Пермском крае», пунктом 6 части 2 статьи 30, пунктом 25 части 1 статьи 33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  Внести в состав административной комиссии Пермского муниципального округа Пермского края, утвержденный постановлением администрации Пермского муниципального округа Пермского края от 03 марта 2023 г. № СЭД</w:t>
        <w:noBreakHyphen/>
        <w:t xml:space="preserve">2023-299-01-01-05.С-119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й администрации Пермского муниципального округа Пермского края от 25 сентября 2023 г. № СЭД-2023-299-01-01-05.С-740, от 21 марта 2024 г. №   299-2024-01-05.С-193, от 19 июля 2024 г. № 299-2024-01-05.С-565), изменение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февраля 2025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3481" w:leader="none"/>
        </w:tabs>
        <w:spacing w:lineRule="exact" w:line="240" w:before="0" w:after="48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№ 299-2025-01-05.С-124 </w:t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Пермского муниципального округа Пермского края</w:t>
      </w:r>
    </w:p>
    <w:p>
      <w:pPr>
        <w:pStyle w:val="ConsPlusTitle"/>
        <w:spacing w:lineRule="exact" w:line="240"/>
        <w:ind w:left="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343"/>
      </w:tblGrid>
      <w:tr>
        <w:trPr>
          <w:trHeight w:val="449" w:hRule="atLeast"/>
        </w:trPr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харов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равового обеспечения и     муниципального контроля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пеляев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, заместитель председателя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а </w:t>
            </w:r>
          </w:p>
          <w:p>
            <w:pPr>
              <w:pStyle w:val="ConsPlusTitle"/>
              <w:spacing w:lineRule="exact" w:line="34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, секретарь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унегов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 </w:t>
            </w:r>
          </w:p>
          <w:p>
            <w:pPr>
              <w:pStyle w:val="ConsPlusTitle"/>
              <w:spacing w:lineRule="exact" w:line="346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анцев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стина Анатольевна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сультант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 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лпанов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ся Александровна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ясцин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судебной защиты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0:00Z</dcterms:created>
  <dc:creator>admkom-01</dc:creator>
  <dc:description/>
  <dc:language>en-US</dc:language>
  <cp:lastModifiedBy>adm15-01</cp:lastModifiedBy>
  <cp:lastPrinted>2023-04-06T10:44:00Z</cp:lastPrinted>
  <dcterms:modified xsi:type="dcterms:W3CDTF">2025-03-27T12:00:00Z</dcterms:modified>
  <cp:revision>2</cp:revision>
  <dc:subject/>
  <dc:title/>
</cp:coreProperties>
</file>